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تعامل انسان رایانه/ ارزیابی در سیستمهای سلام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تعامل انسان رایانه/ ارزیابی در سیستمهای سلام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343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دکتر طاها صمد سلطانی- دکتر زینب محمدزاده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نفورماتیک پزشکی پیشرف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ارشناسی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یکشنبه ساعت 18-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لاس 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دکتر طاها صمد سلطانی- دکتر زینب محمدزاده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نفورماتیک پزشکی پیشرف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ارشناسی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یکشنبه ساعت 18-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لاس 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</w:p>
    <w:p>
      <w:pPr>
        <w:pStyle w:val="Normal"/>
        <w:bidi w:val="1"/>
        <w:ind w:left="288" w:right="284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288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ی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ی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ئور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ند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س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و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زا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ف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ف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بلیت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س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ظا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بردپذ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</w:rPr>
        <w:t>prototyping and prototyping tools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 w:before="280" w:after="280"/>
        <w:ind w:left="571" w:right="0" w:hanging="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یت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فیلم</w:t>
            </w:r>
            <w:r>
              <w:rPr>
                <w:rFonts w:cs="B Roya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فیلم</w:t>
            </w:r>
            <w:r>
              <w:rPr>
                <w:rFonts w:cs="B Roya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یت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د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پذی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پذی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typing and prototyping tools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typing and prototyping tools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یط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شناخت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واسط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تب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یط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روان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4472C4"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رکت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ژ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Wilbert O. Galitz. The Essential Guide to User Interface Design: An Introduction to GUI Design Principles and Techniques.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Nielsen Jacob. usability engineering.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Sidney Smith and Jane Mosier. Design guidelines for designing user interface softwar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.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</w:rPr>
        <w:t xml:space="preserve">Vimla L Patel, Thomas Kannampallil, David R Kauffman.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Cognitive Informatics for Biomedicine: Human Computer Interaction in Healthcar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zadehz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4:00Z</dcterms:created>
  <dc:creator>Technosun</dc:creator>
  <dc:description/>
  <cp:keywords/>
  <dc:language>en-US</dc:language>
  <cp:lastModifiedBy>Dr Mohamadzadeh</cp:lastModifiedBy>
  <cp:lastPrinted>2017-02-02T13:08:00Z</cp:lastPrinted>
  <dcterms:modified xsi:type="dcterms:W3CDTF">2024-09-25T13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